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งานที่เป็นเลิ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Best  Practic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คิด กล้าแสดงออก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ผลงานสิ่งประดิษ</w:t>
      </w:r>
      <w:r>
        <w:rPr>
          <w:rFonts w:ascii="TH SarabunPSK" w:hAnsi="TH SarabunPSK" w:cs="TH SarabunPSK"/>
          <w:sz w:val="32"/>
          <w:sz w:val="32"/>
          <w:szCs w:val="32"/>
        </w:rPr>
        <w:t>ฐ์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ัดทำ 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ยีง นาง ชั้นมัธยม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รงเรียน    </w:t>
      </w:r>
      <w:r>
        <w:rPr>
          <w:rFonts w:ascii="TH SarabunPSK" w:hAnsi="TH SarabunPSK" w:cs="TH SarabunPSK"/>
          <w:sz w:val="30"/>
          <w:sz w:val="30"/>
          <w:szCs w:val="30"/>
        </w:rPr>
        <w:t>คลองใหญ่วิทยาคม 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ลองใหญ่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ราด  สำนักงานเขตพื้นที่การศึกษามัธยมศึกษา เขต ๑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ิฉันเป็นเด็กที่ไม่ค่อยกล้าแสดงออก เขิน อาย เวลาครูให้ออกไปรายงาน หรือกิจกรรมนำเสนอหน้าชั้นเรียน แต่ชอบกิจกรรมที่ใช้ความคิดสร้างสรรค์ และการออกแบบสิ่งประดิษฐ์  ครูจุฑาวดี ศรีเชียงสา มองเห็นความสามารถจากการให้เขียนออกแบบสิ่งประดิษฐ์จึงส่งให้เป็นตัวแทนนักเรียนเข้าแข่งขันการประกวดผลงานสิ่งประดิษฐ์ทางวิทยาศาสตร์ คอยให้คำแนะนำในการออกแบบผลงานสิ่งประดิษฐ์ ฝึกฝนบุคลิกภาพด้านการพูด การนำเสนอผลงานต่อที่สาธารณชน การตอบคำถามผ่านกระบวนการคิดที่รอบคอบ และการมีไหวพริบในการตอบคำถาม ทำให้ดิฉันได้พัฒนาทักษะทั้งด้านความคิดสร้างสรรค์ และ ความกล้าแสดงออก ส่งผลให้ดิฉันได้ใช้จินตนาการจากการออกแบบผลงาน เกิดความคิดสร้างสรรค์ และเป็นเด็กที่กล้าแสดงออก มีความมั่นใจในการพูดนำเสนอผลงานมากยิ่งขึ้น และผลงานสิ่งประดิษฐ์ทางวิทยาศาสตร์ที่ดิฉันได้ออกแบบก็สามารถนำไปใช้ประโยชน์ได้ในชีวิตจริง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มิตรต่อ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>อีก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ทักษะการออกแบบและความคิดสร้างสรรค์ในการสร้างผลงานสิ่งประดิษฐ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พื่อ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>ทักษะการพูด การแสดงออก และการมีไหวพริบในการตอบคำ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แบบอย่างที่ดีด้านการพูดและความกล้าแสดงออกในทางที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งาน และ กระบว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ร้างแรงบันดาลใจในการออกแบบ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ออกแบบผลงาน อย่างมีความคิดสร้างสรรค์ แปลกใหม่ และนำมาใช้ได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นำสิ่งที่ออกแบบมาสร้างเป็น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ทดลองใช้งานจากสิ่งประดิษฐ์ที่สร้าง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หาข้อบกพร่องหลังจากที่ทำงานประดิษฐ์เสร็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นำข้อบกพร่องมาแก้ไขเพื่อให้ได้สิ่งประดิษฐ์ที่สมบูรณ์ และใช้งานได้คง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ฝึกทักษะการพูด และการนำเสนอ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ข้อมูลที่ได้จากความคิดสร้างสรรค์มาทำความเข้าใ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ฝึกซ้อมการพูด และการนำเสนอหน้าชั้นเรียนให้เพื่อนๆในห้องฟัง และขอคำเสนอแนะจากครูผู้ฝึกซ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ฝึกตั้งคำถาม และตอบคำถามเกี่ยวกับผลงานของ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มั่นใจให้กับตนเองในการนำเสนอผลงานของตนเองต่อสาธารณ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ที่ภาคภูมิ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งวัลเหรียญทอง การประกวดผลงานสิ่งประดิษฐ์ทางวิทยาศาสตร์ ระดับ มัธยมตอ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งวัลชนะเลิศ เป็นตัวแทนระดับประเทศ กิจกรรมสภานักเรียน ระดับประถ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หรียญทอง การประกวดมารยาทไทย 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ชนะเลิศ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ดับเหรียญท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ดับเขตพื้นที่การศึกษา เป็นตัวแทนระดับประเทศ การแข่งขันแอโรบิก ระดับมัธยมศึกษาตอ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ชนะเลิศ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ดับเหรียญท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ดับเขตพื้นที่การศึกษา เป็นตัวแทนระดับประเทศ การแข่งขันแอโรบิก ระดับมัธยมศึกษาตอนป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องรอยหลักฐานระหว่างการพัฒนาที่แสดงว่า การดำเนินงานไปสู่เป้าหม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4300" cy="353885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7635" cy="3557270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ฝึกซ้อมการพูด และการนำเสนอผลงานสิ่งประดิษฐ์ทางวิทยาศาสตร์ ในการแข่งข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66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79395" cy="208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60980" cy="207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760980" cy="2070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88920" cy="2098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อกแบบ และสร้างผลงานสิ่งประดิษฐ์ทางวิทยาศาสตร์ ณ โรงเรียนคลองใหญ่วิทยาคม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องใหญ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าด</w:t>
      </w:r>
    </w:p>
    <w:p>
      <w:pPr>
        <w:pStyle w:val="Normal"/>
        <w:rPr/>
      </w:pPr>
      <w:r>
        <w:rPr/>
        <w:drawing>
          <wp:inline distT="0" distB="0" distL="0" distR="0">
            <wp:extent cx="2999105" cy="2249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44825" cy="2283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ทดลองการใช้งาน และสิ่งประดิษฐ์ที่เสร็จสมบูรณ์นำไปประกวด 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66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ระดับเขตพื้นที่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35935" cy="2277110"/>
            <wp:effectExtent l="0" t="0" r="0" b="0"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9435" cy="2317750"/>
            <wp:effectExtent l="0" t="0" r="0" b="0"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กวดผลงานสิ่งประดิษฐ์ทางวิทยาศาสตร์ ระดับ มัธยมตอ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66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ณ โรงเรียนตราษตระการคุณ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ร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31715" cy="3615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66030" cy="3804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กิจกรรมการแข่งขันแอโรบิก ระดับมัธยมศึกษาตอนปล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งานศิลปหัตถกรรมนักเรียนภาคกลางและภาคตะวันออ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68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993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1:00Z</dcterms:created>
  <dc:creator>PUKKOL</dc:creator>
  <dc:description/>
  <cp:keywords/>
  <dc:language>en-US</dc:language>
  <cp:lastModifiedBy>ASUS</cp:lastModifiedBy>
  <dcterms:modified xsi:type="dcterms:W3CDTF">2019-08-21T05:54:00Z</dcterms:modified>
  <cp:revision>36</cp:revision>
  <dc:subject/>
  <dc:title/>
</cp:coreProperties>
</file>