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2945</wp:posOffset>
                </wp:positionH>
                <wp:positionV relativeFrom="paragraph">
                  <wp:posOffset>-271780</wp:posOffset>
                </wp:positionV>
                <wp:extent cx="2298700" cy="70739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72453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เสนอผลงานวิธีปฎิบัติที่เป็นเลิ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Best Practi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82.35pt;height:57.05pt;mso-wrap-distance-left:9.05pt;mso-wrap-distance-right:9.05pt;mso-wrap-distance-top:0pt;mso-wrap-distance-bottom:0pt;margin-top:-21.4pt;mso-position-vertical-relative:text;margin-left:155.3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เสนอผลงานวิธีปฎิบัติที่เป็นเลิศ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Best Pract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-271780</wp:posOffset>
                </wp:positionV>
                <wp:extent cx="1946275" cy="18542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87134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7360" cy="173355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54.6pt;height:147.35pt;mso-wrap-distance-left:9.05pt;mso-wrap-distance-right:9.05pt;mso-wrap-distance-top:0pt;mso-wrap-distance-bottom:0pt;margin-top:-21.4pt;mso-position-vertical-relative:text;margin-left:346.2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737360" cy="173355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ชั้นเรียนแบบคณิตศาสตร์ซุปเปอร์ลีก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รูปแบบการจัดการแข่งขันฟุตบอลลีกเป็นโมเด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นำ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ังคาร  จิตระกูลณ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คณิตศาสตร์ โรงเรียนสอย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567" w:right="42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ามเป็นมา  </w:t>
      </w:r>
    </w:p>
    <w:p>
      <w:pPr>
        <w:pStyle w:val="Style16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สันติ บุญภิรมย์ </w:t>
      </w:r>
      <w:r>
        <w:rPr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Fonts w:cs="TH SarabunPSK" w:ascii="TH SarabunPSK" w:hAnsi="TH SarabunPSK"/>
          <w:color w:val="222222"/>
          <w:sz w:val="32"/>
          <w:szCs w:val="32"/>
        </w:rPr>
        <w:t>2557 : 114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ได้ให้ความหมายว่า การจัดการชั้นเรียน หมายถึง กระบวนการดำเนินการในชั้นเรียน ประกอบด้วย </w:t>
      </w:r>
      <w:r>
        <w:rPr>
          <w:rFonts w:cs="TH SarabunPSK" w:ascii="TH SarabunPSK" w:hAnsi="TH SarabunPSK"/>
          <w:color w:val="222222"/>
          <w:sz w:val="32"/>
          <w:szCs w:val="32"/>
        </w:rPr>
        <w:t>1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เตรียมการ </w:t>
      </w:r>
      <w:r>
        <w:rPr>
          <w:rFonts w:cs="TH SarabunPSK" w:ascii="TH SarabunPSK" w:hAnsi="TH SarabunPSK"/>
          <w:color w:val="222222"/>
          <w:sz w:val="32"/>
          <w:szCs w:val="32"/>
        </w:rPr>
        <w:t>2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วางแผนจัดการ </w:t>
      </w:r>
      <w:r>
        <w:rPr>
          <w:rFonts w:cs="TH SarabunPSK" w:ascii="TH SarabunPSK" w:hAnsi="TH SarabunPSK"/>
          <w:color w:val="222222"/>
          <w:sz w:val="32"/>
          <w:szCs w:val="32"/>
        </w:rPr>
        <w:t>3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การดำเนินการในชั้นเรียน สำหรับในแต่ละขั้นมีรายละเอียดประกอบ ดังนี้ </w:t>
      </w:r>
      <w:r>
        <w:rPr>
          <w:rFonts w:cs="TH SarabunPSK" w:ascii="TH SarabunPSK" w:hAnsi="TH SarabunPSK"/>
          <w:color w:val="222222"/>
          <w:sz w:val="32"/>
          <w:szCs w:val="32"/>
        </w:rPr>
        <w:t>1.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เตรียมการ หมายถึง การจัดเตรียมการเรียนไว้ให้พร้อมที่จะมีการเรียนการสอนในปีการศึกษานั้นๆ ซึ่งเป็นการเตรียมความพร้อมในด้านศักยภาพ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222222"/>
          <w:sz w:val="32"/>
          <w:szCs w:val="32"/>
        </w:rPr>
        <w:t>2. 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วางแผนการเรียนการสอน หมายถึง การวางแผนการเรียนการสอนในชั้นเรียนและการวางแผนการเลือกใช้กิจกรรมต่างๆ มาใช้ประกอบ การเรียนการสอนที่คาดว่าน่าจะบรรลุผลสำเร็จตามวัตถุประสงค์ของรายวิชานั้นๆ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222222"/>
          <w:sz w:val="32"/>
          <w:szCs w:val="32"/>
        </w:rPr>
        <w:t>3.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การดำเนินการในชั้นเรียน หมายถึง การดำเนินการเรียนการสอนให้เป็นไปตามกระบวนการที่ได้กำหนดไว้มีวัตถุปะสงค์เพื่อผู้เรียนได้มีความรู้ ความสาม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รถตามสมรรถนะของรายวิชาพร้อมทั้งมีปฏิกิริยาร่วมระหว่างผู้สอนกับผู้เรียนเพื่อให้ผู้เรียนได้รับประโยชน์สูงสุดต่อการเรียนก่อให้เกิดความพึงพอใจทั้งสองฝ่ายในระดับที่ยอมรับได้เพื่อมุ่งสู่ความเป็นเลิศในชั้นเรียน</w:t>
      </w:r>
    </w:p>
    <w:p>
      <w:pPr>
        <w:pStyle w:val="Style16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ารแข่งขันฟุตบอลลี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มายถึง การจัดการแข่งขันกีฬาฟุตบอล ที่สมาคมกีฬาฟุตบอลในแต่ละประเทศจัดตั้งขึ้นมา เพื่อใช้ในการแข่งขันภายในของประเทศตัวเอง โดยการแข่งขันจะมีการแบ่งการแข่งขันเป็นดิ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่นต่างๆ โดยแต่ละประเทศ จะมีการเรียกชื่อลีกของตัวเอง ซึ่งอาจจะคล้ายกับประเทศอื่นๆ หรืออาจจะมีชื่อเรียกที่แตกต่างกันออกไป โดยในรูปแบบการแข่งขันจะมีความคล้ายๆกันก็คือ แบ่งการแข่งขันออกเป็นดิ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่น แบ่งกลุ่มทีมตามระดับความสามารถของแต่ละทีม มีการเลื่อนชั้น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กชั้น ตามความสามารถของแต่ละทีมด้วย</w:t>
      </w:r>
    </w:p>
    <w:p>
      <w:pPr>
        <w:pStyle w:val="Style19"/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222222"/>
          <w:sz w:val="32"/>
          <w:szCs w:val="32"/>
        </w:rPr>
        <w:t>  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จากเหตุผลและความสำคัญดังที่กล่าวมาแล้วครูผู้สอนเห็นถึงความสำคัญของผู้เรียน ความแตกต่าง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บุ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  จึงได้จัดทำการจัดการชั้นเรียนแบบคณิตศาสตร์ซุปเปอร์ลีกขึ้นมา เพื่อพัฒนาศักยภาพทางคณิตศาสตร์ของผู้เรียน สร้างเสริมแรงจูงใจและกระตุ้นให้ผู้เรียนมีแรงผลักดันในการเรียนวิชาคณิต ศาสตร์ โดยใช้รูปแบบการจัดการแข่งขันฟุตบอลลีกเป็นโมเดลเพื่อนำผลที่ได้มาใช้ในการปรับปรุง แก้ไข และพัฒนางานอย่างพัฒนาคุณภาพของครูผู้สอน และ ตัวผู้เรียน แบบยั่งยื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เมินทักษะความรู้และความสามารถของของผู้เรียนในรายวิชาคณิตศาสตร์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แรงจูงใจให้กับผู้เรียนในการเรียนรายวิชาคณิตศาสตร์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ตอนต้น โรงเรียนสอยดา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วิทยา อำเภอสอยดาว จังหวัดจันท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ำ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การชั้นเรียนไป</w:t>
      </w:r>
      <w:r>
        <w:rPr>
          <w:rFonts w:ascii="TH SarabunPSK" w:hAnsi="TH SarabunPSK" w:cs="TH SarabunPSK"/>
          <w:sz w:val="32"/>
          <w:sz w:val="32"/>
          <w:szCs w:val="32"/>
        </w:rPr>
        <w:t>เผยแพร่</w:t>
      </w:r>
      <w:r>
        <w:rPr>
          <w:rFonts w:ascii="TH SarabunPSK" w:hAnsi="TH SarabunPSK" w:cs="TH SarabunPSK"/>
          <w:sz w:val="32"/>
          <w:sz w:val="32"/>
          <w:szCs w:val="32"/>
        </w:rPr>
        <w:t>และแลกเปลี่ยนกับ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นกลุ่มสาระเรียนรู้คณิตศาสตร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ศึกษาได้ใช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จัดการแข่งขันฟุตบอลลีกเป็นโมเดล  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200400" cy="2447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ผลการดำเนินงาน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ประโยชน์ที่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มุ่งมั่นและตั้งใจเรียนเพื่อพัฒนาตนเองในการเรียนรายวิชาคณิตศาสตร์มากขึ้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แรงจูงใจในการเรียนรายวิชาคณิตศาสตร์มากขึ้น</w:t>
      </w:r>
    </w:p>
    <w:p>
      <w:pPr>
        <w:pStyle w:val="Normal"/>
        <w:spacing w:lineRule="auto" w:line="240" w:before="0" w:after="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ปัจจัยความสำเร็จ</w:t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28"/>
        </w:rPr>
      </w:pP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รูผู้สอน  </w:t>
      </w:r>
      <w:r>
        <w:rPr>
          <w:rFonts w:eastAsia="Angsana New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ักเรียน </w:t>
      </w: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ูปแบบการจัดการชั้นเรียน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 </w:t>
      </w:r>
      <w:r>
        <w:rPr>
          <w:rFonts w:ascii="Angsana New" w:hAnsi="Angsana New" w:eastAsia="Angsana New" w:cs="Angsana New"/>
          <w:sz w:val="28"/>
          <w:sz w:val="28"/>
          <w:lang w:val="en-US" w:eastAsia="en-US"/>
        </w:rPr>
        <w:drawing>
          <wp:inline distT="0" distB="0" distL="0" distR="0">
            <wp:extent cx="1242060" cy="97282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lang w:val="en-US" w:eastAsia="en-US"/>
        </w:rPr>
        <w:t xml:space="preserve">  </w:t>
      </w:r>
      <w:r>
        <w:rPr>
          <w:rFonts w:ascii="Angsana New" w:hAnsi="Angsana New" w:eastAsia="Angsana New" w:cs="Angsana New"/>
          <w:sz w:val="28"/>
          <w:sz w:val="28"/>
          <w:lang w:val="en-US" w:eastAsia="en-US"/>
        </w:rPr>
        <w:drawing>
          <wp:inline distT="0" distB="0" distL="0" distR="0">
            <wp:extent cx="1395095" cy="11049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color w:val="000000"/>
          <w:w w:val="100"/>
          <w:sz w:val="28"/>
          <w:szCs w:val="0"/>
          <w:shd w:fill="000000" w:val="clear"/>
        </w:rPr>
        <w:t xml:space="preserve">   </w:t>
      </w:r>
      <w:r>
        <w:rPr>
          <w:rFonts w:eastAsia="Angsana New" w:cs="Angsana New" w:ascii="Angsana New" w:hAnsi="Angsana New"/>
          <w:sz w:val="28"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567" w:right="424" w:gutter="0" w:header="0" w:top="851" w:footer="0" w:bottom="70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continuous"/>
      <w:pgSz w:w="11906" w:h="16838"/>
      <w:pgMar w:left="567" w:right="42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23:00Z</dcterms:created>
  <dc:creator>Chuthaporn</dc:creator>
  <dc:description/>
  <cp:keywords/>
  <dc:language>en-US</dc:language>
  <cp:lastModifiedBy>Mr.KKD</cp:lastModifiedBy>
  <dcterms:modified xsi:type="dcterms:W3CDTF">2019-08-19T03:38:00Z</dcterms:modified>
  <cp:revision>3</cp:revision>
  <dc:subject/>
  <dc:title/>
</cp:coreProperties>
</file>